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9.07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4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otyczy postępowania o udzielenie zamówienia na wykonanie usługi pełnienie obowiązków Inspektora Nadzoru Inwestorskiego przy realizacji inwestycji pn. Przedszkole moich marzeń – budowa zaplecza żłobka gminnego poprzez rozbudowę i przebudowę przedszkola Nr 1 w Ustrzykach Dolnych.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0"/>
        </w:rPr>
        <w:t>Nr 3</w:t>
      </w:r>
      <w:r>
        <w:rPr>
          <w:rFonts w:cs="Arial" w:ascii="Arial" w:hAnsi="Arial"/>
          <w:bCs/>
          <w:sz w:val="20"/>
        </w:rPr>
        <w:t xml:space="preserve"> złożona przez : </w:t>
      </w:r>
      <w:r>
        <w:rPr>
          <w:rFonts w:cs="Arial" w:ascii="Arial" w:hAnsi="Arial"/>
          <w:color w:val="000000"/>
          <w:sz w:val="20"/>
        </w:rPr>
        <w:t>Biuro Obsługi Inwestycyjnej w Przemyślu spółka z o.o, ul. Okrzei 2, za cenę brutto 44.280,00 zł oraz              3 pobyty na budowie w tygodniu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z pośród dwóch ważnych ofert,  oceniając oferty na podstawie kryterium zawartego w specyfikacji istotnych warunków zamówienia 95 % cena oferty  i 5% ilość pobytów na budowie, uzyskała łącznie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w pkt 1 oferty złożyli  także następujący Wykonawcy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Krośnieńska Dyrekcja Inwestycji sp. z o.o, 38-400 Krosno ul. Kościuszki 49, za cenę brutto 56.000,00 zł oraz 3 pobyty na budowie w tygodniu, która uzyskala łącznie 80,11 pkt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EUROINWEST Renata Musiałek, 38-120 Czudec , ul. Słoneczna 47, za cenę brutto 42.097,23 zł oraz 3 pobyty na budowie w tygodni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color w:val="000000"/>
          <w:sz w:val="20"/>
        </w:rPr>
        <w:t xml:space="preserve"> EUROINWEST Renata Musiałek, 38-120 Czudec, ul. Słoneczna 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a podstawie art. 89 ust. 1 pkt 2 jej treść nie odpowiada treści specyfikacji istotnych warunków zamówienia . Oferta złożona na formularz oferty niezgodnym ze wzorem załączonym do SIWZ ( brak pkt 11 informacji o części zamówienia, której wykonanie przewiduje zlecić podwykonawcom),formularz oferty nie podpisany przez upoważnionego przedstawiciela Wykonawcy nie załączono do oferty dowodu wpłaty wadium i  brak załącznika nr 6 dotyczącego zobowiązania podmiotu trzeciego .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 po upływie terminów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3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7-29T11:25:00Z</dcterms:modified>
  <cp:revision>3</cp:revision>
  <dc:subject/>
  <dc:title/>
</cp:coreProperties>
</file>